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8"/>
          <w:szCs w:val="18"/>
          <w:lang w:val="pt-BR"/>
        </w:rPr>
      </w:pPr>
      <w:r>
        <w:rPr>
          <w:b/>
          <w:i/>
          <w:sz w:val="18"/>
          <w:szCs w:val="18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INFORMAȚII ȘI CONDIȚII 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rivind achiziția publică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pt-BR"/>
        </w:rPr>
      </w:pPr>
      <w:r>
        <w:rPr>
          <w:b/>
          <w:color w:val="FF0000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ro-RO"/>
        </w:rPr>
        <w:t>Servicii de proiectare, etapele 1 și 2, pentru proiectul Închiderea Centrului  de plasament din cadrul Complexului de Servicii Comunitare Sf. Andrei Ploiești, prin înființarea a două case de tip familial și a unui centru de zi pentru copii în comuna Rîfov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keepLines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0"/>
          <w:szCs w:val="20"/>
        </w:rPr>
        <w:t>În vederea accesării fondurilor POR 2014-2020, Axa prioritară 8 – Dezvoltarea infrastructurii de sănătate și sociale</w:t>
      </w:r>
      <w:r>
        <w:rPr>
          <w:rStyle w:val="Labeldatatext"/>
          <w:sz w:val="20"/>
          <w:szCs w:val="20"/>
        </w:rPr>
        <w:t>, Apel de proiecte POR/8/8.1/8.3/C – Grup vulnerabil: copii</w:t>
      </w:r>
      <w:r>
        <w:rPr>
          <w:color w:val="000000"/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</w:rPr>
        <w:t>este necesară achiziţionarea unei firme care va presta serviciile de proiectare, etapele 1 si 2, conform documenta</w:t>
      </w:r>
      <w:r>
        <w:rPr>
          <w:sz w:val="20"/>
          <w:szCs w:val="20"/>
          <w:lang w:val="ro-RO"/>
        </w:rPr>
        <w:t>ției atașate la prezenta procedură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stfel, se va organiza procedura de achiziție directă conform dispozițiilor art. 7 alin. (5) din Legea nr. 98/2016 privind achizițiile publice și ale art. 43 din HG. nr. 395/2016 pentru aprobarea Normelor metodologice de aplicare a prevederilor referitoare la atribuirea contractelor de achiziție publică/acordului cadru din Legea 98/2016 privind achizițiile publice, cu modificările și completările ulterioare,  pentru atribuirea contractului având ca obiect achiziția de 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o-RO"/>
        </w:rPr>
        <w:t>Servicii de proiectare, etapele 1 și 2, pentru proiectul Închiderea Centrului  de plasament din cadrul Complexului de Servicii Comunitare Sf. Andrei Ploiești, prin înființarea a două case de tip familial și a unui centru de zi pentru copii în comuna Rîfov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  <w:t xml:space="preserve">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Oferta va cuprinde: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Propunerea tehnică</w:t>
      </w:r>
      <w:r>
        <w:rPr>
          <w:sz w:val="20"/>
          <w:szCs w:val="20"/>
        </w:rPr>
        <w:t xml:space="preserve"> -  Ofertantul are obligația să prezinte propunerea tehnică care să reflecte asumarea tuturor cerințelor din Caietul de sarcini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</w:rPr>
        <w:t>Propunerea financiară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ularul de ofertă însoțit de anexă; oferta financiară va fi defalcată pe etape de proiectare conform anexă la Formularul de ofertă și nu va depăși valorile înscrise în Caietul de sarcini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( cu TVA )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Formularele tipizate</w:t>
      </w:r>
      <w:r>
        <w:rPr>
          <w:sz w:val="20"/>
          <w:szCs w:val="20"/>
        </w:rPr>
        <w:t xml:space="preserve"> solicitate de autoritatea contractantă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ţul ofertei va fi exprimat în lei (RON), fără TVA, numai cu două zecimale. 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 se acceptă oferte alternative. 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Procedura de achiziţie se va finaliza prin: </w:t>
      </w:r>
      <w:r>
        <w:rPr>
          <w:b/>
          <w:sz w:val="20"/>
          <w:szCs w:val="20"/>
        </w:rPr>
        <w:t>încheierea unui contract de servicii</w:t>
      </w:r>
      <w:r>
        <w:rPr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sz w:val="20"/>
          <w:szCs w:val="20"/>
          <w:lang w:val="ro-RO"/>
        </w:rPr>
      </w:pPr>
      <w:r>
        <w:rPr>
          <w:b/>
          <w:bCs/>
          <w:sz w:val="20"/>
          <w:szCs w:val="20"/>
        </w:rPr>
        <w:t>Durata contractului de servicii</w:t>
      </w:r>
      <w:r>
        <w:rPr>
          <w:bCs/>
          <w:sz w:val="20"/>
          <w:szCs w:val="20"/>
        </w:rPr>
        <w:t xml:space="preserve"> este stabilită </w:t>
      </w:r>
      <w:r>
        <w:rPr>
          <w:sz w:val="20"/>
          <w:szCs w:val="20"/>
        </w:rPr>
        <w:t xml:space="preserve">în funcție de perioada de execuție pentru fiecare fază de proiectare.             </w:t>
      </w:r>
      <w:r>
        <w:rPr>
          <w:sz w:val="20"/>
          <w:szCs w:val="20"/>
          <w:lang w:val="ro-RO"/>
        </w:rPr>
        <w:t>Contractul intră în efectivitate după constituirea garanţiei de bună execuţie.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keepLines/>
        <w:widowControl w:val="false"/>
        <w:autoSpaceDE w:val="false"/>
        <w:jc w:val="both"/>
        <w:rPr>
          <w:b/>
          <w:b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</w:r>
      <w:r>
        <w:rPr>
          <w:b/>
          <w:sz w:val="20"/>
          <w:szCs w:val="20"/>
          <w:lang w:val="ro-RO"/>
        </w:rPr>
        <w:t>Termen de execuție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Etapa 1 –   2(două) zile de la data semnării contractului de servicii, conform caiet de sarcini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Etapa 2 – 30(treizeci) de zile de la data semnării contractului de servicii, conform caiet de sarcini</w:t>
      </w:r>
    </w:p>
    <w:p>
      <w:pPr>
        <w:pStyle w:val="Normal"/>
        <w:keepLines/>
        <w:widowControl w:val="false"/>
        <w:autoSpaceDE w:val="false"/>
        <w:jc w:val="both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Condiții de recepție și plată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pt-BR"/>
        </w:rPr>
        <w:t>Toate documentele se vor preda în termenul stabilit prin contract pe bază de Proces- verbal de predare-primire.</w:t>
      </w:r>
    </w:p>
    <w:p>
      <w:pPr>
        <w:pStyle w:val="Normal"/>
        <w:ind w:firstLine="708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lata serviciilor se va face  pe baza facturilor fiscale, după încheierea proceselor - verbale de recepție, pentru fiecare etapă în parte (etapa 1, etapa 2).</w:t>
      </w:r>
    </w:p>
    <w:p>
      <w:pPr>
        <w:pStyle w:val="Normal"/>
        <w:ind w:firstLine="708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Oferta se va depune </w:t>
      </w:r>
      <w:r>
        <w:rPr>
          <w:sz w:val="20"/>
          <w:szCs w:val="20"/>
        </w:rPr>
        <w:t xml:space="preserve">la </w:t>
      </w:r>
      <w:r>
        <w:rPr>
          <w:b/>
          <w:sz w:val="20"/>
          <w:szCs w:val="20"/>
        </w:rPr>
        <w:t>Registratura DGASPC. Prahova</w:t>
      </w:r>
      <w:r>
        <w:rPr>
          <w:sz w:val="20"/>
          <w:szCs w:val="20"/>
        </w:rPr>
        <w:t>, din Ploieşti, Şos. Vestului, nr. 14-16, jud. Prahova, cod poştal 100298, etaj 1, camera 101, într-un plic (pachet) închis în mod corespunzător (sigilat) şi netransparent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Plicul (pachetul) trebuie să fie marcat astfel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 Destinatar:</w:t>
      </w:r>
      <w:r>
        <w:rPr>
          <w:b/>
          <w:sz w:val="20"/>
          <w:szCs w:val="20"/>
        </w:rPr>
        <w:t xml:space="preserve"> Autoritate contractantă - Direcţia Generală de Asistenţă Socială şi Protecţia Copilului Praho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Titlul (obiectul achiziţiei)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2"/>
          <w:szCs w:val="22"/>
          <w:lang w:val="ro-RO"/>
        </w:rPr>
        <w:t>Servicii de proiectare, etapele 1 și 2, pentru proiectul Închiderea Centrului  de plasament din cadrul Complexului de Servicii Comunitare Sf. Andrei Ploiești, prin înființarea a două case de tip familial și a unui centru de zi pentru copii în comuna Rîfov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keepLines/>
        <w:widowControl w:val="false"/>
        <w:autoSpaceDE w:val="false"/>
        <w:spacing w:lineRule="auto" w:line="276"/>
        <w:jc w:val="both"/>
        <w:rPr>
          <w:sz w:val="20"/>
          <w:szCs w:val="20"/>
          <w:lang w:val="ro-RO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 Mentiunea: „A nu se deschide înainte de data de </w:t>
      </w:r>
      <w:r>
        <w:rPr>
          <w:b/>
          <w:sz w:val="20"/>
          <w:szCs w:val="20"/>
        </w:rPr>
        <w:t>19.05.2021, ora  11.00</w:t>
      </w:r>
      <w:r>
        <w:rPr>
          <w:sz w:val="20"/>
          <w:szCs w:val="20"/>
        </w:rPr>
        <w:t>”.</w:t>
      </w:r>
    </w:p>
    <w:p>
      <w:pPr>
        <w:pStyle w:val="Normal"/>
        <w:jc w:val="both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icul va fi însoţit de </w:t>
      </w:r>
      <w:r>
        <w:rPr>
          <w:b/>
          <w:sz w:val="20"/>
          <w:szCs w:val="20"/>
        </w:rPr>
        <w:t>Scrisoarea de înaintare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Formularul nr. 1</w:t>
      </w:r>
      <w:r>
        <w:rPr>
          <w:sz w:val="20"/>
          <w:szCs w:val="20"/>
        </w:rPr>
        <w:t>) – în original, completată şi ştampilat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"/>
        <w:gridCol w:w="8378"/>
      </w:tblGrid>
      <w:tr>
        <w:trPr>
          <w:trHeight w:val="361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ituaţia personală a participantului</w:t>
            </w:r>
          </w:p>
        </w:tc>
      </w:tr>
      <w:tr>
        <w:trPr>
          <w:trHeight w:val="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ța nr. 1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va prezenta completat </w:t>
            </w:r>
            <w:r>
              <w:rPr>
                <w:b/>
                <w:sz w:val="20"/>
                <w:szCs w:val="20"/>
              </w:rPr>
              <w:t>Formularul  nr.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„Declarație pe propria răspundere privind neîncadrarea în prevederile art. 164 , 165  si 167 din Legea nr. 98/2016 privind achizițiile publice”</w:t>
            </w:r>
            <w:r>
              <w:rPr>
                <w:sz w:val="20"/>
                <w:szCs w:val="20"/>
              </w:rPr>
              <w:t xml:space="preserve"> (atât ofertantul, cât și terțul susținător).</w:t>
            </w:r>
          </w:p>
        </w:tc>
      </w:tr>
      <w:tr>
        <w:trPr>
          <w:trHeight w:val="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ta nr. 2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e va prezenta completat </w:t>
            </w:r>
            <w:r>
              <w:rPr>
                <w:b/>
                <w:sz w:val="20"/>
                <w:szCs w:val="20"/>
              </w:rPr>
              <w:t>Formularul  nr.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„Declarație privind neîncadrarea în prev. art. 59 și 60 din Legea nr. 98/2016” (atât ofertantul, cât și subcontractantul / terțul susținăto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anele cu funcție de decizie din cadrul autorității contractante sunt</w:t>
            </w:r>
            <w:r>
              <w:rPr>
                <w:sz w:val="20"/>
                <w:szCs w:val="20"/>
              </w:rPr>
              <w:t>: Director Executiv Bocioacă Alexandru-Ion, Director Executiv Adjunct Șindilă Mihaela, Director Executiv Adjunct Berceanu Adriana, Manager proiect: Florea Vasilica, Asistent manager:Șerban Veronica, Responsabil tehnic: Pîrlog Eduard, Contabilitate: Ichim Alexandrina,  Responsabil achiziții publice: Stoica Andreea, Consilier juridic: Gheorghiu Laurențiu, Responsabil resurse umane: Popescu Roberto Alexandru</w:t>
            </w:r>
          </w:p>
        </w:tc>
      </w:tr>
      <w:tr>
        <w:trPr>
          <w:trHeight w:val="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ta nr. 3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itial, se va prezenta completat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rmularul nr. 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o-MD"/>
              </w:rPr>
              <w:t>„</w:t>
            </w:r>
            <w:r>
              <w:rPr>
                <w:b/>
                <w:bCs/>
                <w:sz w:val="20"/>
                <w:szCs w:val="20"/>
              </w:rPr>
              <w:t xml:space="preserve">Declaratie pe proprie raspundere din care sa reiasa faptul ca ofertantul nu are datorii </w:t>
            </w:r>
            <w:r>
              <w:rPr>
                <w:b/>
                <w:sz w:val="20"/>
                <w:szCs w:val="20"/>
              </w:rPr>
              <w:t>către bugetul de stat si bugetul local</w:t>
            </w:r>
            <w:r>
              <w:rPr>
                <w:b/>
                <w:sz w:val="20"/>
                <w:szCs w:val="20"/>
                <w:lang w:val="ro-MD"/>
              </w:rPr>
              <w:t xml:space="preserve">” </w:t>
            </w:r>
            <w:r>
              <w:rPr>
                <w:sz w:val="20"/>
                <w:szCs w:val="20"/>
              </w:rPr>
              <w:t xml:space="preserve">sau </w:t>
            </w:r>
            <w:r>
              <w:rPr>
                <w:b/>
                <w:sz w:val="20"/>
                <w:szCs w:val="20"/>
              </w:rPr>
              <w:t>Certificatul emis de Directia Generala a Finantelor Publice si Controlul Financiar de Stat (bugetul de stat) si Certificatul emis de Primaria de la sediul social si punctul de lucru implicit – taxe si impozite locale (buget local)</w:t>
            </w:r>
            <w:r>
              <w:rPr>
                <w:sz w:val="20"/>
                <w:szCs w:val="20"/>
              </w:rPr>
              <w:t xml:space="preserve"> – in original/ copie legalizata/ copie lizibila cu mentiunea „conform cu originalul”.</w:t>
            </w:r>
          </w:p>
        </w:tc>
      </w:tr>
      <w:tr>
        <w:trPr>
          <w:trHeight w:val="361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Capacitatea de exercitare a activităţii profesionale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ța nr. 1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 va prezenta </w:t>
            </w:r>
            <w:r>
              <w:rPr>
                <w:b/>
                <w:sz w:val="20"/>
                <w:szCs w:val="20"/>
              </w:rPr>
              <w:t>Certificatul constatator emis de ONRC</w:t>
            </w:r>
            <w:r>
              <w:rPr>
                <w:sz w:val="20"/>
                <w:szCs w:val="20"/>
              </w:rPr>
              <w:t xml:space="preserve"> din care să rezulte obiectul de activitate. Certificatul constatator se va prezenta in forma actualizata, eliberat in cursul anului 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permite depunerea documentului solicitat in cadrul acestei sectiuni in oricare din formele: original/copie legalizata/copie lizibila cu mentiunea „conform cu originalul”. </w:t>
            </w:r>
          </w:p>
        </w:tc>
      </w:tr>
      <w:tr>
        <w:trPr>
          <w:trHeight w:val="285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Capacitatea tehnică şi/sau profesională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ta nr. 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 va prezenta </w:t>
            </w:r>
            <w:r>
              <w:rPr>
                <w:b/>
                <w:sz w:val="20"/>
                <w:szCs w:val="20"/>
              </w:rPr>
              <w:t>“Declaraţi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ivind personalul calificat pentru îndeplinirea contractului”</w:t>
            </w:r>
            <w:r>
              <w:rPr>
                <w:sz w:val="20"/>
                <w:szCs w:val="20"/>
              </w:rPr>
              <w:t xml:space="preserve"> pe care participantul se angajează să-l folosească pentru îndeplinirea contractului de servicii; se vor prezenta documente care să ateste competentele privind studiile, pregătirea profesională si calificarea personalului (autorizatii, certificate etc.).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ța nr. 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Se va prezenta </w:t>
            </w:r>
            <w:r>
              <w:rPr>
                <w:sz w:val="20"/>
                <w:szCs w:val="20"/>
                <w:lang w:val="ro-MD"/>
              </w:rPr>
              <w:t>„</w:t>
            </w:r>
            <w:r>
              <w:rPr>
                <w:b/>
                <w:sz w:val="20"/>
                <w:szCs w:val="20"/>
                <w:lang w:val="en-GB"/>
              </w:rPr>
              <w:t xml:space="preserve">Lista principalelor servicii prestate </w:t>
            </w:r>
            <w:r>
              <w:rPr>
                <w:b/>
                <w:sz w:val="20"/>
                <w:szCs w:val="20"/>
                <w:lang w:val="ro-RO"/>
              </w:rPr>
              <w:t>î</w:t>
            </w:r>
            <w:r>
              <w:rPr>
                <w:b/>
                <w:sz w:val="20"/>
                <w:szCs w:val="20"/>
                <w:lang w:val="en-GB"/>
              </w:rPr>
              <w:t>n cursul ultimilor 3 ani</w:t>
            </w:r>
            <w:r>
              <w:rPr>
                <w:sz w:val="20"/>
                <w:szCs w:val="20"/>
                <w:lang w:val="ro-MD"/>
              </w:rPr>
              <w:t>”, cu indicarea valorilor, datelor și a beneficiarilor publici sau privați. Ofertantul trebuie să facă dovada că a prestat și îndeplinit un contract de servicii de proiectare etapele 1 si 2,  conform cu CPV-ul prezentului contract sau similiar, prin care a câștigat finanțare din fonduri nerambursabile.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ța nr. 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va prezenta completat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rmularul nr. 5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o-MD"/>
              </w:rPr>
              <w:t>„</w:t>
            </w:r>
            <w:r>
              <w:rPr>
                <w:b/>
                <w:sz w:val="20"/>
                <w:szCs w:val="20"/>
              </w:rPr>
              <w:t>Declaratie privind respectarea condițiilor de mediu, social și cu privire la relațiile de muncă</w:t>
            </w:r>
            <w:r>
              <w:rPr>
                <w:b/>
                <w:sz w:val="20"/>
                <w:szCs w:val="20"/>
                <w:lang w:val="ro-MD"/>
              </w:rPr>
              <w:t>”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 Alte informaț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ța nr. 1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va prezenta completat </w:t>
            </w:r>
            <w:r>
              <w:rPr>
                <w:b/>
                <w:sz w:val="20"/>
                <w:szCs w:val="20"/>
              </w:rPr>
              <w:t>Formularul nr. 6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Fisa de informatii generale”</w:t>
            </w:r>
            <w:r>
              <w:rPr>
                <w:sz w:val="20"/>
                <w:szCs w:val="20"/>
              </w:rPr>
              <w:t>, in care se va inscrie contul IBAN deschis la unitatile de Trezorerie ale Statului (cerinta obligatorie pentru efectuarea platilor), precum si datele complete de identificare ale operatorului economic, inclusiv adresele de e-mail si web (cerinta obligatorie pentru transmiterea de date)</w:t>
            </w:r>
          </w:p>
        </w:tc>
      </w:tr>
    </w:tbl>
    <w:p>
      <w:pPr>
        <w:pStyle w:val="Normal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Normal"/>
        <w:ind w:left="-142" w:firstLine="862"/>
        <w:jc w:val="both"/>
        <w:rPr>
          <w:sz w:val="20"/>
          <w:szCs w:val="20"/>
        </w:rPr>
      </w:pPr>
      <w:r>
        <w:rPr>
          <w:sz w:val="20"/>
          <w:szCs w:val="20"/>
        </w:rPr>
        <w:t>Criteriile de calificare şi selecţie au fost stabilite în conformitate cu dispoziţiile legale în vigoare în domeniul achiziţiilor publice, urmărindu-se ca prin demonstrarea capacității juridice, financiare, tehnice și profesionale, operatorii economici participanți la prezenta procedură de atribuire să facă dovada că dispun de posibilitatea concretă de a îndeplini contractul şi de a rezolva eventualele dificultăţi legate de îndeplinirea acestuia, în cazul în care oferta sa va fi declarată câştigătoare.</w:t>
      </w:r>
    </w:p>
    <w:p>
      <w:pPr>
        <w:pStyle w:val="Normal"/>
        <w:ind w:left="-142" w:firstLine="862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Neprezentarea documentelor menţionate mai sus sau prezentarea unor documente incomplete, precum şi în situaţia netransmiterii în termen a răspunsurilor la solicitările de clarificare ulterioare din partea comisiei de evaluare a ofertelor, reprezintă riscuri asumate de către ofertanţi şi poate atrage după sine respingerea ofertelor în cauză.</w:t>
      </w:r>
    </w:p>
    <w:p>
      <w:pPr>
        <w:pStyle w:val="Normal"/>
        <w:ind w:left="-142" w:firstLine="86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ager de proiec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orea Vasilic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Întocmit,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sponsabil achiziții publice,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ica Andreea</w:t>
      </w:r>
    </w:p>
    <w:sectPr>
      <w:footerReference w:type="default" r:id="rId2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abeldatatext">
    <w:name w:val="labeldatatext"/>
    <w:qFormat/>
    <w:rPr/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9:00Z</dcterms:created>
  <dc:creator>buzatoiu.s</dc:creator>
  <dc:description/>
  <cp:keywords/>
  <dc:language>en-US</dc:language>
  <cp:lastModifiedBy>Andreea Stoica</cp:lastModifiedBy>
  <cp:lastPrinted>2020-09-29T12:24:00Z</cp:lastPrinted>
  <dcterms:modified xsi:type="dcterms:W3CDTF">2021-05-13T09:30:00Z</dcterms:modified>
  <cp:revision>18</cp:revision>
  <dc:subject/>
  <dc:title>INFORMAȚII ȘI CONDIȚII</dc:title>
</cp:coreProperties>
</file>