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>Nr. înreg. .................. din ........................, ora …….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cs="Times New Roman" w:ascii="Times New Roman" w:hAnsi="Times New Roman"/>
          <w:lang w:val="fr-FR"/>
        </w:rPr>
        <w:t>.</w:t>
        <w:tab/>
        <w:tab/>
        <w:tab/>
        <w:tab/>
        <w:t xml:space="preserve">              (</w:t>
      </w:r>
      <w:r>
        <w:rPr>
          <w:rFonts w:cs="Times New Roman" w:ascii="Times New Roman" w:hAnsi="Times New Roman"/>
          <w:i/>
          <w:lang w:val="fr-FR"/>
        </w:rPr>
        <w:t>nr. înregistrare la autoritateacontractantă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.......................................(denumirea/numele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înreg.     ..................din 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r. înregistrare la operatorul economic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CRISOARE DE ÎNAINTA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ătr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DirecţiaGenerală de AsistenţăSocialăşiProtecţiaCopilului Prahov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Ploieşti, Şos. Vestului, nr. 14 – 16  </w:t>
      </w:r>
      <w:r>
        <w:rPr>
          <w:rFonts w:cs="Times New Roman" w:ascii="Times New Roman" w:hAnsi="Times New Roman"/>
          <w:lang w:val="fr-FR"/>
        </w:rPr>
        <w:t xml:space="preserve">,jud. Prahova, </w:t>
      </w:r>
      <w:r>
        <w:rPr>
          <w:rFonts w:eastAsia="MS Mincho;ＭＳ 明朝" w:cs="Times New Roman" w:ascii="Times New Roman" w:hAnsi="Times New Roman"/>
          <w:lang w:val="fr-FR"/>
        </w:rPr>
        <w:t>codpoştal 10029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a urmarea anunțuluipublicatpe site-ulinstitutieidvs. din data de ______________ privindachizițiadirectăorganizatăînvedereaatribuiriicontractului/contractelor de lucrăriavând ca obiect :</w:t>
      </w:r>
    </w:p>
    <w:p>
      <w:pPr>
        <w:pStyle w:val="Normal"/>
        <w:ind w:right="-170" w:hanging="0"/>
        <w:jc w:val="center"/>
        <w:rPr/>
      </w:pPr>
      <w:r>
        <w:rPr>
          <w:b/>
          <w:i/>
          <w:color w:val="FF0000"/>
          <w:sz w:val="20"/>
          <w:szCs w:val="20"/>
        </w:rPr>
        <w:t>Lucrăride RK CABRPAD ,,Zori de Zi,, Corp C1, amenajaredebarale</w:t>
      </w:r>
    </w:p>
    <w:p>
      <w:pPr>
        <w:pStyle w:val="Normal"/>
        <w:ind w:right="-170" w:hanging="0"/>
        <w:jc w:val="center"/>
        <w:rPr>
          <w:rStyle w:val="StrongEmphasis"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Cod CPV 45453000-7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FF0000"/>
          <w:sz w:val="20"/>
          <w:szCs w:val="20"/>
          <w:lang w:val="fr-FR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>Noi,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(denumirea/numeleofertantului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ătransmitemalăturat PLICUL sigilatşimarcatînmodvizibilconţinând, </w:t>
      </w:r>
      <w:r>
        <w:rPr>
          <w:rFonts w:cs="Times New Roman" w:ascii="Times New Roman" w:hAnsi="Times New Roman"/>
          <w:b/>
          <w:i/>
          <w:lang w:val="fr-FR"/>
        </w:rPr>
        <w:t>în original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caps/>
          <w:lang w:val="fr-FR"/>
        </w:rPr>
        <w:t>oferta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emsperanţacăofertanoastră este corespunzătoareşi va satisfacecerinţeledumneavoastr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 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ertantul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 NR.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L A R A Ţ I 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privindneincadrarea in situatiileprevazute la art. 164, 165 si 16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n Legea 98/2016 privindachizitiilepublice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ubsemnatul, ...................................................reprezentantîmputernicit al ................................................ </w:t>
      </w:r>
      <w:r>
        <w:rPr>
          <w:rFonts w:cs="Times New Roman" w:ascii="Times New Roman" w:hAnsi="Times New Roman"/>
          <w:i/>
        </w:rPr>
        <w:t>(denumireaoperatorului economic),</w:t>
      </w:r>
      <w:r>
        <w:rPr>
          <w:rFonts w:cs="Times New Roman" w:ascii="Times New Roman" w:hAnsi="Times New Roman"/>
        </w:rPr>
        <w:t>declarpepropriarăspundere, sub sancţiuneaexcluderii din procedurăşi sub sancţiunileaplicatefaptei de falsînactepublice, că nu măafluînsituaţiileprevazute la art. 164, 165 si 167 din Legea 98/2016 privindachizitiilepublic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înţelegcăautoritateacontractantă are dreptul de a solicita, înscopulverificăriişiconfirmăriideclaraţiilor, oricedocumentedoveditoare de care dispu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nteleg ca in cazul in care aceastadeclaratie nu esteconforma cu realitateasuntpasibil de incalcareaprevederilorlegislatieipenaleprivindfalsul in declaratii, conform art. 326 din Codul pe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arii :[ZZ.LL.AAA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erator economic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</w:rPr>
        <w:t>(stampila /semnaturaautorizata)</w:t>
      </w:r>
    </w:p>
    <w:p>
      <w:pPr>
        <w:pStyle w:val="Normal"/>
        <w:tabs>
          <w:tab w:val="clear" w:pos="720"/>
          <w:tab w:val="left" w:pos="917" w:leader="none"/>
          <w:tab w:val="left" w:pos="2439" w:leader="none"/>
          <w:tab w:val="left" w:pos="385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917" w:leader="none"/>
          <w:tab w:val="left" w:pos="2439" w:leader="none"/>
          <w:tab w:val="left" w:pos="3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b/>
        </w:rPr>
        <w:t>FORMULAR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ŢIE</w:t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VIND CONFLICTUL DE INTERESE </w:t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</w:rPr>
        <w:t>CONFORM ART. 59 ȘI ART. 60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Subsemnatul, …........................................................................... reprezentantîmputernicit al …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i/>
        </w:rPr>
        <w:t>(denumirea  / numeleşisediul /adresaoperatorului economic)</w:t>
      </w:r>
      <w:r>
        <w:rPr>
          <w:rFonts w:cs="Times New Roman" w:ascii="Times New Roman" w:hAnsi="Times New Roman"/>
          <w:bCs/>
        </w:rPr>
        <w:t xml:space="preserve">, declarpepropriarăspundere, sub sancţiuneaexcluderii din proceduraşi sub sancţiunileaplicatefaptei de falsînactepublice, că nu măafluînsituaţiileprevăzute la </w:t>
      </w:r>
      <w:r>
        <w:rPr>
          <w:rFonts w:cs="Times New Roman" w:ascii="Times New Roman" w:hAnsi="Times New Roman"/>
          <w:bCs/>
          <w:vanish/>
        </w:rPr>
        <w:t>&lt;LLNK 12006    34180 302 180 58&gt;</w:t>
      </w:r>
      <w:r>
        <w:rPr>
          <w:rFonts w:cs="Times New Roman" w:ascii="Times New Roman" w:hAnsi="Times New Roman"/>
          <w:bCs/>
        </w:rPr>
        <w:t>art.59, 60  din Legea nr.98/2016 privindachizitiilepublice, respectiv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- nu am dreptmembriîncadrulconsiliului de administraţie /organ de conduceresau de supervizareşi nu am acţionarioriasociaţisemnificativipersoane care suntsoţ / soţie, rudăsauafinpână la gradul al doileainclusivori care se aflăînrelaţiicomerciale cu persoanecedeţinfuncţii de decizieîncadrulautorităţiicontractante, conform anex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- nu am nominalizatprintreprincipalelepersoanedesemnatepentruexecutareacontractuluipersoane care suntsoţ/soţie, rudăsauafinpână la gradul al doileainclusivori care se aflăînrelaţiicomerciale cu persoane cu funcţii de decizieîncadrulautorităţiicontractante, conform anexei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mnatuldeclar ca informaţiilefurnizatesunt complete şicorecteînfiecaredetaliuşiînţeleg ca autoritateacontractantă are dreptul de a solicita, înscopulverificăriişiconfirmăriideclaraţiilor, oricedocumente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ata completării …..........     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semnătura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OFERTANTU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it-IT"/>
        </w:rPr>
        <w:t>(denumirea/num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INFORMATII GENERAL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numirea / numeleoperatoruluieconomic :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od fiscal : .............................................</w:t>
        <w:tab/>
        <w:t>Atributfiscal : 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dresasediuluicentral :localitatea ........................................................................................................................................ , judeţ / sector ................................................................................ , ţara : ....................................................................... 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da................................................................................. , nr. .............. , bloc ............. , scara ............... 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aj.............. , apt. ................ , cod poştal 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Telefon : ..................................................</w:t>
        <w:tab/>
        <w:t>Fax : ..................................................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Mobil : ............................................... </w:t>
      </w:r>
      <w:r>
        <w:rPr>
          <w:rFonts w:cs="Times New Roman" w:ascii="Times New Roman" w:hAnsi="Times New Roman"/>
          <w:sz w:val="20"/>
          <w:szCs w:val="20"/>
          <w:lang w:val="fr-FR"/>
        </w:rPr>
        <w:t>(cunominalizareapersoanei de contact)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-mail : .........................................................</w:t>
        <w:tab/>
        <w:t xml:space="preserve">Web : ...................................................................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5. Certificat de înmatriculare / înregistrare :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( număr, data şiloculînmatriculării / înregistrării 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6. Obiectul de activitate, pedomenii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fr-FR"/>
        </w:rPr>
        <w:t>Activităţi CAEN pentru care existăautorizare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conformStatutului</w:t>
      </w:r>
      <w:r>
        <w:rPr>
          <w:rFonts w:cs="Times New Roman" w:ascii="Times New Roman" w:hAnsi="Times New Roman"/>
          <w:sz w:val="20"/>
          <w:szCs w:val="20"/>
          <w:lang w:val="fr-FR"/>
        </w:rPr>
        <w:t>)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86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fr-FR"/>
        </w:rPr>
        <w:t>7. Birourilefilialelor / sucursalelor locale (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dacă este cazul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dresecomplete, telefon/fax, certificate de inmatriculare/inregistrar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fr-FR"/>
        </w:rPr>
        <w:t>: ………...................................................................................................................……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8. Principalapiaţă a afacerilor: …………………………................…………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9. Cont IBAN nr :     RO …......… TREZ ……….........…………………………………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eschis la Trezoreria …………………………………………………………………………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ata completării: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Operator economic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erator econom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enumirea/numele)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țiepepropriarăspundereprivindîndeplinireaobligațiilor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ătrebugetul de stat șicătrebugetul local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(aferentepentrulunaanterioarăceleiîn care este prevăzuttermenullimită de depunere a ofertel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Subsemnatul , .............................................................................................................................. , având funcția de .............................................................................................. în cadrul .................................................................................... ......................................................................... </w:t>
      </w:r>
      <w:r>
        <w:rPr>
          <w:rFonts w:cs="Times New Roman" w:ascii="Times New Roman" w:hAnsi="Times New Roman"/>
          <w:i/>
          <w:lang w:val="pt-BR"/>
        </w:rPr>
        <w:t>(denumirea operatorului economic)</w:t>
      </w:r>
      <w:r>
        <w:rPr>
          <w:rFonts w:cs="Times New Roman" w:ascii="Times New Roman" w:hAnsi="Times New Roman"/>
          <w:lang w:val="pt-BR"/>
        </w:rPr>
        <w:t xml:space="preserve"> , declar pe propria răspundere că pentru </w:t>
      </w:r>
      <w:r>
        <w:rPr>
          <w:rFonts w:cs="Times New Roman" w:ascii="Times New Roman" w:hAnsi="Times New Roman"/>
          <w:b/>
          <w:lang w:val="pt-BR"/>
        </w:rPr>
        <w:t>societatea pe care o reprezint nu are datorii scadente în luna ................................................................................................. la bugetul de stat și la bugetul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 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umele în clar, semnătura şi ştampila ofertantulu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iceheading3">
    <w:name w:val="noticeheading3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4:00Z</dcterms:created>
  <dc:creator>raucea.c</dc:creator>
  <dc:description/>
  <dc:language>en-US</dc:language>
  <cp:lastModifiedBy>40764585080</cp:lastModifiedBy>
  <dcterms:modified xsi:type="dcterms:W3CDTF">2024-11-05T16:24:00Z</dcterms:modified>
  <cp:revision>2</cp:revision>
  <dc:subject/>
  <dc:title/>
</cp:coreProperties>
</file>